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b w:val="false"/>
          <w:b w:val="false"/>
          <w:bCs w:val="false"/>
          <w:sz w:val="24"/>
        </w:rPr>
      </w:pPr>
      <w:r>
        <w:rPr>
          <w:b w:val="false"/>
          <w:bCs w:val="false"/>
          <w:sz w:val="24"/>
        </w:rPr>
        <w:t>MODULO 1</w:t>
      </w:r>
    </w:p>
    <w:p>
      <w:pPr>
        <w:pStyle w:val="Heading4"/>
        <w:spacing w:before="0" w:after="0"/>
        <w:jc w:val="center"/>
        <w:rPr>
          <w:b w:val="false"/>
          <w:b w:val="false"/>
          <w:bCs w:val="false"/>
          <w:sz w:val="20"/>
        </w:rPr>
      </w:pPr>
      <w:r>
        <w:rPr>
          <w:b w:val="false"/>
          <w:bCs w:val="false"/>
          <w:sz w:val="20"/>
        </w:rPr>
      </w:r>
    </w:p>
    <w:p>
      <w:pPr>
        <w:pStyle w:val="Heading1"/>
        <w:rPr/>
      </w:pPr>
      <w:r>
        <w:rPr/>
        <w:t>MODULO INTERNO DI SEGNALAZIONE DI OPERAZIONE SOSPETTA</w:t>
      </w:r>
    </w:p>
    <w:p>
      <w:pPr>
        <w:pStyle w:val="Normal"/>
        <w:rPr/>
      </w:pPr>
      <w:r>
        <w:rPr/>
      </w:r>
    </w:p>
    <w:p>
      <w:pPr>
        <w:pStyle w:val="Heading3"/>
        <w:spacing w:before="0" w:after="120"/>
        <w:rPr/>
      </w:pPr>
      <w:r>
        <w:rPr/>
        <w:t>ADDETTO</w:t>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NDIRIZZO RESIDENZA</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rPr/>
      </w:pPr>
      <w:r>
        <w:rPr/>
      </w:r>
    </w:p>
    <w:p>
      <w:pPr>
        <w:pStyle w:val="Heading3"/>
        <w:spacing w:before="0" w:after="120"/>
        <w:rPr/>
      </w:pPr>
      <w:r>
        <w:rPr/>
        <w:t>DATI IDENTIFICATIVI SOGGETTO SEGNALATO</w:t>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OME COGNOME O DENOMINAZION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ROFILO DI RISCHI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 </w:t>
            </w:r>
            <w:r>
              <w:rPr>
                <w:szCs w:val="22"/>
              </w:rPr>
              <w:t>ALTO                       MEDIO                      BASS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ONOSCENZA PROCEDURE PREGIUDIZIEVOLI</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2"/>
              </w:rPr>
            </w:pPr>
            <w:r>
              <w:rPr>
                <w:szCs w:val="22"/>
              </w:rPr>
              <w:t xml:space="preserve"> </w:t>
            </w:r>
            <w:r>
              <w:rPr>
                <w:szCs w:val="22"/>
              </w:rPr>
              <w:t>SI                              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SIZIONE CONTRATTUALE RISPETTO AL SEGNALANT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spacing w:before="0" w:after="120"/>
        <w:rPr/>
      </w:pPr>
      <w:r>
        <w:rPr/>
        <w:t>PARTE 1 – TABELLA VALUTAZIONE DEL RISCHIO</w:t>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w:ascii="Times" w:hAnsi="Times"/>
                <w:b/>
                <w:bCs/>
                <w:sz w:val="20"/>
                <w:szCs w:val="20"/>
              </w:rPr>
              <w:t>INDICATORI DM 25 SETTEMBRE 201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b/>
                <w:b/>
                <w:bCs/>
                <w:sz w:val="20"/>
                <w:szCs w:val="20"/>
              </w:rPr>
            </w:pPr>
            <w:r>
              <w:rPr>
                <w:rFonts w:cs="Times" w:ascii="Times" w:hAnsi="Times"/>
                <w:b/>
                <w:bCs/>
                <w:sz w:val="20"/>
                <w:szCs w:val="20"/>
              </w:rPr>
              <w:t>VERIFICA</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bCs/>
                <w:sz w:val="20"/>
                <w:szCs w:val="20"/>
              </w:rPr>
            </w:pPr>
            <w:r>
              <w:rPr>
                <w:rFonts w:cs="Times" w:ascii="Times" w:hAnsi="Times"/>
                <w:b/>
                <w:bCs/>
                <w:sz w:val="20"/>
                <w:szCs w:val="20"/>
              </w:rPr>
              <w:t>A. Indicatori di anomalia connessi con l'identita' o ilcomportamento del oggetto cui e' riferita 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sz w:val="20"/>
                <w:szCs w:val="20"/>
              </w:rPr>
            </w:pPr>
            <w:r>
              <w:rPr>
                <w:rFonts w:cs="Times" w:ascii="Times" w:hAnsi="Times"/>
                <w:b/>
                <w:bC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1. Il soggetto cui e' riferita l'operazione ha residenza,cittadinanza o sede in Paesi o territori a rischio, ovvero opera con controparti situate in tali Paesi, e richiede ovvero effettua operazioni di significativo ammontare con modalita' inusuali, in assenza di plausibili rag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he richiede l'operazione ha residenza,cittadinanza o sede in un Paese la cui legislazione non consente l'identificazione dei nominativi che ne detengono la proprieta' o il controll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he richiede l'operazione risiede in una zona o in un territorio notoriamente considerati a rischio, in ragione tra l'altro dell'elevato grado di infiltrazione criminale, di economia sommersa o di degrado economico-istituzional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FF0000"/>
                <w:sz w:val="20"/>
                <w:szCs w:val="20"/>
              </w:rPr>
            </w:pPr>
            <w:r>
              <w:rPr>
                <w:rFonts w:cs="Times" w:ascii="Times" w:hAnsi="Times"/>
                <w:color w:val="FF0000"/>
                <w:sz w:val="20"/>
                <w:szCs w:val="20"/>
              </w:rPr>
              <w:t>Il soggetto cui è riferita l’operazione risiede ovvero opera con controparti situate in aree di conflitto o in Paesi che notoriamente finanziano o sostengono attività terroristiche o nei quali operano organizzazioni terroristiche, ovvero in zone limitrofe o di transito rispetto alle predette are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FF0000"/>
                <w:sz w:val="20"/>
                <w:szCs w:val="20"/>
              </w:rPr>
            </w:pPr>
            <w:r>
              <w:rPr>
                <w:rFonts w:cs="Times" w:ascii="Times" w:hAnsi="Times"/>
                <w:color w:val="FF0000"/>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presenta documenti (quali, ad esempio, titoli o certificati), specie se di dubbia autenticità, attestanti l'esistenza di cospicue disponibilità economiche o finanziarie in Paesi o territori a rischi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0"/>
                <w:szCs w:val="20"/>
              </w:rPr>
              <w:t>Il soggetto cui e' riferita l'operazione presenta garanzie reali o personali rilasciate da soggetti con residenza, cittadinanza o sede in Paesi o territori a rischio ovvero attinenti a beni ubicati nei suddetti Paesi</w:t>
            </w:r>
            <w:r>
              <w:rPr>
                <w:rFonts w:cs="Times" w:ascii="Times" w:hAnsi="Times"/>
                <w:strike/>
                <w:sz w:val="20"/>
                <w:szCs w:val="20"/>
              </w:rPr>
              <w:t xml:space="preserve"> o territori</w:t>
            </w:r>
            <w:r>
              <w:rPr>
                <w:rFonts w:cs="Times" w:ascii="Times" w:hAnsi="Times"/>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2. Il soggetto cui e' riferita l'operazione fornisce informazioni palesemente inesatte o del tutto incomplete o addirittura false ovvero si mostra riluttante a fornire ovvero rifiuta di fornire informazioni, dati e documenti comunemente acquisiti per l'esecuzione dell'operazione, in assenza di plausibili giustific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presenta documentazione che appare falsa o contraffatta ovvero contiene elementi del tutto difformi da quelli tratti da fonti affidabili e indipendenti o presenta comunque forti elementi di criticita' o di dubbi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all'atto di esibire documenti di identita' ovvero alla richiesta di fornire documentazione o informazioni inerenti all'operazione, rinuncia a eseguirl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rifiuta di ovvero e' reticente a fornire informazioni o documenti concernenti aspetti molto rilevanti, specie se attinenti all'individuazione dell'effettivo beneficiario del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3. Il soggetto cui e' riferita l'operazione risulta collegato, direttamente o indirettamente, con soggetti sottoposti a procedimenti penali o a misure di prevenzione patrimoniale ovvero con persone politicamente esposte o con soggetti censiti nelle liste pubbliche delle persone o degli enti coinvolti nel finanziamento del terrorismo, e richiede ovvero effettua operazioni di significativo ammontare con modalita' inusuali, in assenza di plausibili rag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e' notoriamente contiguo (ad esempio, familiare, convivente ovvero associato) ovvero opera per conto di persone sottoposte a procedimenti penali o a misure di prevenzione patrimoniale o ad altri provvedimenti di sequestr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e' notoriamente contiguo (ad esempio, familiare, convivente ovvero associato) ovvero opera per conto di persone che risultano rivestire importanti cariche pubbliche, anche a livello domestico, nazionale o local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e' un'impresa che e' connessa a vario titolo a una persona con importanti cariche pubbliche a livello domestico e che improvvisamente registra un notevole incremento del fatturato a livello nazionale o del mercato local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0"/>
                <w:szCs w:val="20"/>
              </w:rPr>
              <w:t xml:space="preserve">Il soggetto cui e' riferita l'operazione e' notoriamente contiguo (ad esempio, familiare, convivente ovvero associato) ovvero opera per conto di soggetti censiti nelle liste delle persone o degli enti coinvolti nel finanziamento del terrorismo </w:t>
            </w:r>
            <w:r>
              <w:rPr>
                <w:rFonts w:cs="Times" w:ascii="Times" w:hAnsi="Times"/>
                <w:color w:val="FF0000"/>
                <w:sz w:val="20"/>
                <w:szCs w:val="20"/>
              </w:rPr>
              <w:t>o comunque notoriamente riconducibili ad ambienti del radicalismo o estremismo</w:t>
            </w:r>
            <w:r>
              <w:rPr>
                <w:rFonts w:cs="Times" w:ascii="Times" w:hAnsi="Times"/>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e' un'impresa, specie se costituita di recente, partecipata da soci ovvero con amministratori di cui e' nota la sottoposizione a procedimenti penali o a misure di prevenzione o che sono censiti nelle liste delle persone o degli enti coinvolti nel finanziamento del terrorismo, ovvero notoriamente contigui a quest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0"/>
                <w:szCs w:val="20"/>
              </w:rPr>
              <w:t xml:space="preserve">Il soggetto cui e' riferita l'operazione intrattiene rilevanti rapporti finanziari con fondazioni, associazioni, altre organizzazioni </w:t>
            </w:r>
            <w:r>
              <w:rPr>
                <w:rFonts w:cs="Times" w:ascii="Times" w:hAnsi="Times"/>
                <w:i/>
                <w:iCs/>
                <w:sz w:val="20"/>
                <w:szCs w:val="20"/>
              </w:rPr>
              <w:t>non profit</w:t>
            </w:r>
            <w:r>
              <w:rPr>
                <w:rFonts w:cs="Times" w:ascii="Times" w:hAnsi="Times"/>
                <w:sz w:val="20"/>
                <w:szCs w:val="20"/>
              </w:rPr>
              <w:t xml:space="preserve"> ovvero organizzazioni non governative, riconducibili a persone sottoposte a procedimenti penali o a misure di prevenzione patrimoniale o a provvedimenti di sequestro, a persone che risultano rivestire importanti cariche pubbliche, anche a livello domestico, ovvero a soggetti censiti nelle liste delle persone o degli enti coinvolti nel finanziamento del terrorism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risulta collegato con organizzazioni non profit ovvero con organizzazioni non governative che presentano tra loro connessioni non giustificate, quali ad esempio la condivisione dell'indirizzo, dei rappresentanti o del personale, ovvero la titolarita' di molteplici rapporti riconducibili a nominativi ricorrent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4. Il soggetto cui e' riferita l'operazione risulta caratterizzato da assetti proprietari, manageriali e di controllo artificiosamente complessi od opachi e richiede ovvero effettua operazioni di significativo ammontare con modalita' inusuali, in assenza di plausibili rag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0"/>
                <w:szCs w:val="20"/>
              </w:rPr>
              <w:t xml:space="preserve">Il soggetto cui e' riferita l'operazione e' caratterizzato da strutture societarie opache (desumibili, ad esempio, da visure nei registri camerali) ovvero si avvale artificiosamente di societa' caratterizzate da catene partecipative complesse nelle quali sono presenti, a titolo esemplificativo, trust, fiduciarie, fondazioni, </w:t>
            </w:r>
            <w:r>
              <w:rPr>
                <w:rFonts w:cs="Times" w:ascii="Times" w:hAnsi="Times"/>
                <w:i/>
                <w:iCs/>
                <w:sz w:val="20"/>
                <w:szCs w:val="20"/>
              </w:rPr>
              <w:t>international business company</w:t>
            </w:r>
            <w:r>
              <w:rPr>
                <w:rFonts w:cs="Times" w:ascii="Times" w:hAnsi="Times"/>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e' caratterizzato da ripetute e/o improvvise modifiche nell'assetto proprietario, manageriale (ivi compreso il "direttore tecnico") o di controllo dell'impres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e' di recente costituzione, effettua una intensa operativita' finanziaria, cessa improvvisamente l'attivita' e viene posto in liquid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e' un'impresa, specie se costituita di recente, controllata o amministrata da soggetti che appaiono come meri prestanom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he effettua ripetute richieste di operazioni mantiene invariati gli assetti gestionali e/o la propria operativita', nonostante sia un'azienda sistematicamente in perdita o comunque in difficolta' finanziari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l soggetto cui e' riferita l'operazione mostra di avere scarsa conoscenza della natura, dell'oggetto, dell'ammontare o dello scopo dell'operazione, ovvero e' accompagnato da altri soggetti che si mostrano interessati all'operazione, generando il sospetto di agire non per conto proprio ma di terz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bCs/>
                <w:sz w:val="20"/>
                <w:szCs w:val="20"/>
              </w:rPr>
            </w:pPr>
            <w:r>
              <w:rPr>
                <w:rFonts w:cs="Times" w:ascii="Times" w:hAnsi="Times"/>
                <w:b/>
                <w:bCs/>
                <w:sz w:val="20"/>
                <w:szCs w:val="20"/>
              </w:rPr>
              <w:t>B. Indicatori di anomalia connessi con le modalita' (di richiesta o esecuzione) delle oper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sz w:val="20"/>
                <w:szCs w:val="20"/>
              </w:rPr>
            </w:pPr>
            <w:r>
              <w:rPr>
                <w:rFonts w:cs="Times" w:ascii="Times" w:hAnsi="Times"/>
                <w:b/>
                <w:bC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5. Richiesta ovvero esecuzione di operazioni con oggetto o scopo del tutto incoerente con l'attivita' o con il complessivo profilo economico-patrimoniale del soggetto cui e' riferita l'operazione o dell'eventuale gruppo di appartenenza, desumibile dalle informazioni in possesso o comunque rilevabili da fonti aperte, in assenza di plausibili giustific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Acquisto di beni o servizi non coerente con l'attivita' del soggetto cui e' riferita l'operazione, specie se seguito da successivo trasferimento del bene o servizio in favore di societa' appartenenti allo stesso gruppo, in mancanza di corrispettiv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trike/>
                <w:sz w:val="20"/>
                <w:szCs w:val="20"/>
              </w:rPr>
              <w:t>Operazioni che comportano l'</w:t>
            </w:r>
            <w:r>
              <w:rPr>
                <w:rFonts w:cs="Times" w:ascii="Times" w:hAnsi="Times"/>
                <w:sz w:val="20"/>
                <w:szCs w:val="20"/>
              </w:rPr>
              <w:t>impiego di disponibilita' che appaiono del tutto sproporzionate rispetto al profilo economico-patrimoniale del soggetto (ad esempio, operazioni richieste o eseguite da soggetti con "basso profilo fiscale" o che hanno omesso di adempiere agli obblighi tributar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0"/>
                <w:szCs w:val="20"/>
              </w:rPr>
              <w:t xml:space="preserve">Operazioni richieste o effettuate da organizzazioni </w:t>
            </w:r>
            <w:r>
              <w:rPr>
                <w:rFonts w:cs="Times" w:ascii="Times" w:hAnsi="Times"/>
                <w:i/>
                <w:iCs/>
                <w:sz w:val="20"/>
                <w:szCs w:val="20"/>
              </w:rPr>
              <w:t>non profit</w:t>
            </w:r>
            <w:r>
              <w:rPr>
                <w:rFonts w:cs="Times" w:ascii="Times" w:hAnsi="Times"/>
                <w:sz w:val="20"/>
                <w:szCs w:val="20"/>
              </w:rPr>
              <w:t xml:space="preserve"> ovvero da organizzazioni non governative che, per le loro caratteristiche (ad esempio, tipologie di imprese beneficiarie o aree geografiche di destinazione dei fondi), risultano riconducibili a scopi di finanziamento del terrorismo ovvero manifestamente incoerenti con le finalita' dichiarate o comunque proprie dell'ente in base alla documentazione prodotta, specie se tali organizzazioni risultano riconducibili a soggetti che esercitano analoga attivita' a fini di lucr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Operazioni richieste o effettuate da piu' soggetti recanti lo stesso indirizzo ovvero la medesima domiciliazione fiscale, specie se tale indirizzo appartiene anche a una societa' commerciale e cio' appare incoerente rispetto all'attivita' dichiarata dagli stess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regolare i pagamenti mediante strumenti incoerenti rispetto alle ordinarie prassi di mercato, in assenza di ragionevoli motivi legati al tipo di attivita' esercitata o a particolari condizioni adeguatamente documentat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Offerta di polizze di assicurazione relative ad attivita' sanitaria da parte di agenti o brokers operanti in nome e/o per conto di societa' estere, anche senza succursali in Italia, a prezzi sensibilmente inferiori rispetto a quelli praticati nel merca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6. Richiesta ovvero esecuzione di operazioni prive di giustificazione commerciale con modalita' inusuali rispetto al normale svolgimento della professione o dell'attivita', soprattutto se caratterizzate da elevata complessita' o da significativo ammontare, qualora non siano rappresentate specifiche esigenz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Frequente e inconsueto rilascio di deleghe o procure al fine di evitare contatti diretti ovvero utilizzo di indirizzi, anche postali, diversi dal domicilio, dalla residenza o dalla sede, o comunque ricorso ad altre forme di domiciliazione di comod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Frequente richiesta di operazioni per conto di uno o piu' soggetti terzi, in assenza di ragionevoli motivi legati al tipo di attivita' esercitata o al rapporto tra le parti o a particolari condizioni adeguatamente documentat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Estinzione anticipata e inaspettata, in misura totale o parziale, dell'obbligazione da parte del soggetto cui e' riferita 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estinzione di un'obbligazione effettuata da un terzo estraneo al rapporto negoziale, in assenza di ragionevoli motivi o di collegamenti con il soggetto cui e' riferita 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Improvviso e ingiustificato intervento di un terzo a copertura dell'esposizione del soggetto cui e' riferita l'operazione, specie laddove il pagamento sia effettuato in un'unica soluzione ovvero sia stato concordato in origine un pagamento rateizza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resentazione di garanzie personali rilasciate da parte di soggetti che sembrano operare in via professionale senza essere autorizzati allo svolgimento dell'attivita' di prestazione di garanzi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7. Richiesta ovvero esecuzione di operazioni con configurazione illogica ed economicamente o finanziariamente svantaggiose, specie se sono previste modalita' eccessivamente complesse od onerose, in assenza di plausibili giustific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operazione a un ufficio della pubblica amministrazione dislocato in localita' del tutto estranea all'area di interesse dell'attivita' del soggetto cui e' riferita l'operazione, specie se molto distante dalla residenza, dal domicilio o dalla sede effettiv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modifica delle condizioni o delle modalita' di svolgimento dell'operazione, specie se tali modifiche comportano ulteriori oneri a carico del soggetto cui e' riferita 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esecuzione dell'operazione in tempi particolarmente ristretti a prescindere da qualsiasi valutazione attinente alle condizioni economich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trike/>
                <w:sz w:val="20"/>
                <w:szCs w:val="20"/>
              </w:rPr>
              <w:t xml:space="preserve">Operazioni di </w:t>
            </w:r>
            <w:r>
              <w:rPr>
                <w:rFonts w:cs="Times" w:ascii="Times" w:hAnsi="Times"/>
                <w:sz w:val="20"/>
                <w:szCs w:val="20"/>
              </w:rPr>
              <w:t xml:space="preserve">acquisto o di vendita </w:t>
            </w:r>
            <w:r>
              <w:rPr>
                <w:rFonts w:cs="Times" w:ascii="Times" w:hAnsi="Times"/>
                <w:strike/>
                <w:sz w:val="20"/>
                <w:szCs w:val="20"/>
              </w:rPr>
              <w:t>concernenti</w:t>
            </w:r>
            <w:r>
              <w:rPr>
                <w:rFonts w:cs="Times" w:ascii="Times" w:hAnsi="Times"/>
                <w:sz w:val="20"/>
                <w:szCs w:val="20"/>
              </w:rPr>
              <w:t xml:space="preserve"> </w:t>
            </w:r>
            <w:r>
              <w:rPr>
                <w:rFonts w:cs="Times" w:ascii="Times" w:hAnsi="Times"/>
                <w:color w:val="FF0000"/>
                <w:sz w:val="20"/>
                <w:szCs w:val="20"/>
              </w:rPr>
              <w:t xml:space="preserve">di </w:t>
            </w:r>
            <w:r>
              <w:rPr>
                <w:rFonts w:cs="Times" w:ascii="Times" w:hAnsi="Times"/>
                <w:sz w:val="20"/>
                <w:szCs w:val="20"/>
              </w:rPr>
              <w:t>beni o servizi di valore significativo (ad esempio, beni immobili e mobili registrati; societa'; contratti; brevetti; partecipazioni) effettuate a prezzi palesemente sproporzionati rispetto ai correnti valori di mercato o al loro prevedibile valore di stim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Operazioni ripetute, di importo significativo, effettuate in contropartita con societa' che risultano costituite di recente e hanno un oggetto sociale generico o incompatibile con l'attivita' del soggetto che richiede o esegue l'operazione (ad esempio, nel caso di rapporti ripetuti fra appaltatori e subappaltatori "di comod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accredito su rapporti bancari o finanziari sempre diversi.</w:t>
            </w:r>
          </w:p>
          <w:p>
            <w:pPr>
              <w:pStyle w:val="Normal"/>
              <w:autoSpaceDE w:val="false"/>
              <w:rPr>
                <w:rFonts w:ascii="Times" w:hAnsi="Times" w:cs="Times"/>
                <w:sz w:val="20"/>
                <w:szCs w:val="20"/>
              </w:rPr>
            </w:pPr>
            <w:r>
              <w:rPr>
                <w:rFonts w:cs="Times" w:ascii="Times" w:hAnsi="Time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roposta di regolare sistematicamente i pagamenti secondo modalita' tali da suscitare il dubbio che si intenda ricorrere a tecniche di frazionamento del valore economico del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petuto ricorso a contratti a favore di terzo, contratti per persona da nominare o a intestazioni fiduciarie, specie se aventi ad oggetto diritti su beni immobili o partecipazioni societari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 Indicatori specifici per settore di attivita'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bCs/>
                <w:strike/>
                <w:sz w:val="20"/>
                <w:szCs w:val="20"/>
              </w:rPr>
            </w:pPr>
            <w:r>
              <w:rPr>
                <w:rFonts w:cs="Times" w:ascii="Times" w:hAnsi="Times"/>
                <w:b/>
                <w:bCs/>
                <w:strike/>
                <w:sz w:val="20"/>
                <w:szCs w:val="20"/>
              </w:rPr>
              <w:t>Settore controlli fiscali (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strike/>
                <w:sz w:val="20"/>
                <w:szCs w:val="20"/>
              </w:rPr>
            </w:pPr>
            <w:r>
              <w:rPr>
                <w:rFonts w:cs="Times" w:ascii="Times" w:hAnsi="Times"/>
                <w:b/>
                <w:bC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Operazioni contabili aventi come scopo o come effetto quello di occultare disponibilita' finanziarie, soprattutto se per importi rilevant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Emissione o pagamenti di fatture per operazioni che appaiono inesistenti, o di importo sproporzionato rispetto al prezzo corrente di mercato del bene o servizio acquistato, specie se a favore di societa' fittizi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Operazioni commerciali, specie se compiute da/verso Paesi extra-UE, effettuate per importi notevolmente inferiori al valore reale dei beni o servizi oggetto delle stess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Omessa dichiarazione del trasferimento di ingenti somme di denaro contante da parte di soggetti che risultano collegati a imprese, specie se in perdita o inattive, caratterizzate da elementi comuni quali la denominazione, la sede o la domiciliazione fiscale, ovvero aventi i medesimi soggetti quali legali rappresentanti o depositari delle scritture contabil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Esecuzione di pagamenti infragruppo, specie se connessi con la prestazione di attivita' di consulenza, studio o progettazione, non supportate da idonea documentazione giustificativ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Ricezione frequente di rilevanti disponibilita' finanziarie da parte di numerose o ricorrenti controparti estere, senza una plausibile giustific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Operazioni con controparti estere ubicate in Paesi caratterizzati da regime fiscale privilegiato, in assenza di plausibili giustific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Richiesta di ricorrere, specie se per importi rilevanti, al contante, a libretti di deposito al portatore ovvero ad altri titoli al portatore, nonche' a valuta estera o all'or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Versamento di un consistente acconto in contanti e regolamento della restante parte avvalendosi di un intermediario situato in Paesi o territori a rischi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trike/>
                <w:sz w:val="20"/>
                <w:szCs w:val="20"/>
              </w:rPr>
            </w:pPr>
            <w:r>
              <w:rPr>
                <w:rFonts w:cs="Times" w:ascii="Times" w:hAnsi="Times"/>
                <w:strike/>
                <w:sz w:val="20"/>
                <w:szCs w:val="20"/>
              </w:rPr>
              <w:t>Operazioni inusuali tese a conseguire indebiti vantaggi fiscali, specie se compiute in relazione a procedure di affidamento di lavori, servizi e forniture inerenti ad attivita' di pulizia e manutenzione, attivita' di consulenza e pubblicitarie, inerenti al settore edile, del trasporto pubblico, dei beni culturali, allo scambio di servizi e diritti negoziati su piattaforme informatiche, all'attivita' di commercio di beni a contenuto tecnologico o di societa'/associazioni sportiv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trike/>
                <w:sz w:val="20"/>
                <w:szCs w:val="20"/>
              </w:rPr>
            </w:pPr>
            <w:r>
              <w:rPr>
                <w:rFonts w:cs="Times" w:ascii="Times" w:hAnsi="Times"/>
                <w:strike/>
                <w:sz w:val="20"/>
                <w:szCs w:val="20"/>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b/>
                <w:bCs/>
                <w:sz w:val="20"/>
                <w:szCs w:val="20"/>
              </w:rPr>
              <w:t xml:space="preserve">Settore appalti </w:t>
            </w:r>
            <w:r>
              <w:rPr>
                <w:rFonts w:cs="Times" w:ascii="Times" w:hAnsi="Times"/>
                <w:b/>
                <w:bCs/>
                <w:color w:val="FF0000"/>
                <w:sz w:val="20"/>
                <w:szCs w:val="20"/>
              </w:rPr>
              <w:t>e contratti pubblici</w:t>
            </w:r>
            <w:r>
              <w:rPr>
                <w:rFonts w:cs="Times" w:ascii="Times" w:hAnsi="Times"/>
                <w:b/>
                <w:bCs/>
                <w:sz w:val="20"/>
                <w:szCs w:val="20"/>
              </w:rPr>
              <w:t xml:space="preserve"> (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sz w:val="20"/>
                <w:szCs w:val="20"/>
              </w:rPr>
            </w:pPr>
            <w:r>
              <w:rPr>
                <w:rFonts w:cs="Times" w:ascii="Times" w:hAnsi="Times"/>
                <w:b/>
                <w:bC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artecipazione a gara per la realizzazione di lavori pubblici o di pubblica utilita', specie se non programmati, in assenza dei necessari requisiti (soggettivi, economici, tecnico-realizzativi, organizzativi e gestionali), con apporto di rilevanti mezzi finanziari privati, specie se di incerta provenienza o non compatibili con il profilo economico-patrimoniale dell'impresa, ovvero con una forte disponibilita' di anticipazioni finanziarie e particolari garanzie di rendimento prive di idonea giustific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artecipazione a procedure di affidamento di lavori pubblici, servizi e forniture, in assenza di qualsivoglia convenienza economica all'esecuzione del contratto, anche con riferimento alla dimensione aziendale dell'operatore e alla localita' di svolgimento della prest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artecipazione a procedure di affidamento di lavori pubblici, servizi e forniture da parte di un raggruppamento temporaneo di imprese, costituito da un numero di partecipanti del tutto sproporzionato in relazione al valore economico e alle prestazioni oggetto del contratto, specie se il singolo partecipante e' a sua volta riunito, raggruppato o consorzia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artecipazione a procedure di affidamento di lavori pubblici, servizi e forniture da parte di una rete di imprese il cui programma comune non contempla tale partecipazione tra i propri scopi strategic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0"/>
                <w:szCs w:val="20"/>
              </w:rPr>
              <w:t>Partecipazione a procedure di affidamento di lavori pubblici, servizi e forniture mediante ricorso al meccanismo dell'avvalimento plurimo o frazionato, ai fini del raggiungimento della qualificazione richiesta per l'aggiudicazione della gara, qualora il concorrente non dimostri l'effettiva disponibilita' dei requisiti facenti capo all'impresa avvalsa, necessari all'esecuzione dell'appalto, ovvero qualora dal contratto di avvalimento o da altri elementi assunti nel corso del procedimento se ne desuma l'eccessiva onerosita' ovvero l'irragionevolezza</w:t>
            </w:r>
            <w:r>
              <w:rPr>
                <w:rFonts w:cs="Times" w:ascii="Times" w:hAnsi="Times"/>
                <w:strike/>
                <w:sz w:val="20"/>
                <w:szCs w:val="20"/>
              </w:rPr>
              <w:t xml:space="preserve"> dello stesso da parte del concorrente</w:t>
            </w:r>
            <w:r>
              <w:rPr>
                <w:rFonts w:cs="Times" w:ascii="Times" w:hAnsi="Times"/>
                <w:sz w:val="20"/>
                <w:szCs w:val="20"/>
              </w:rPr>
              <w:t>.</w:t>
            </w:r>
          </w:p>
          <w:p>
            <w:pPr>
              <w:pStyle w:val="Normal"/>
              <w:autoSpaceDE w:val="false"/>
              <w:rPr>
                <w:rFonts w:ascii="Times" w:hAnsi="Times" w:cs="Times"/>
                <w:sz w:val="20"/>
                <w:szCs w:val="20"/>
              </w:rPr>
            </w:pPr>
            <w:r>
              <w:rPr>
                <w:rFonts w:cs="Times" w:ascii="Times" w:hAnsi="Time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artecipazione a procedure di affidamento di lavori pubblici, servizi e forniture da parte di soggetti che, nel corso dell'espletamento della gara, ovvero della successiva esecuzione, realizzano operazioni di cessione, affitto di azienda, o di un suo ramo, ovvero di trasformazione, fusione o scissione della societa', prive di giustific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resentazione di offerta che presenta un ribasso sull'importo a base di gara particolarmente elevato nei casi in cui sia stabilito un criterio di aggiudicazione al prezzo piu' basso, ovvero che risulta anormalmente bassa sulla base degli elementi specifici acquisiti dalla stazione appaltante, specie se il contratto e' caratterizzato da complessita' elevat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resentazione di una sola offerta da parte del medesimo soggetto nell'ambito di procedure di gara che prevedono tempi ristretti di presentazione delle offerte, requisiti di partecipazione particolarmente stringenti e un costo della documentazione di gara sproporzionato rispetto all'importo del contratto, specie se il bando di gara e' stato modificato durante il periodo di pubblic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petuti affidamenti a un medesimo soggetto non giustificati dalla necessita' di evitare soluzioni di continuita' di un servizio nelle more della indizione ovvero del completamento della procedura di gar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petute aggiudicazioni a un medesimo soggetto, in assenza di giustificazione, specie se in un breve arco temporale, per contratti di importo elevato e mediante affidamenti diretti o con procedura negoziata senza previa pubblicazione del bando di gara, o a seguito di procedura a evidenza pubblica precedentemente revocat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Contratto aggiudicato previo frazionamento in lotti non giustificato in relazione alla loro funzionalita', possibilita' tecnica o convenienza economic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Modifiche delle condizioni contrattuali in fase di esecuzione, consistenti in una variazione delle prestazioni originarie, in un allungamento dei termini di ultimazione dei lavori, servizi o forniture, in rinnovi o proroghe, al di fuori dei casi normativamente previsti, o in un significativo incremento dell'importo contrattual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Esecuzione del contratto caratterizzata da ripetute e non giustificate operazioni di cessione, affitto di azienda, o di un suo ramo, ovvero di trasformazione, fusione o scissione della societ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orso al subappalto oltre la quota parte subappaltabile, in assenza di preventiva indicazione in sede di offerta ovvero senza il necessario deposito del contratto di subappalto presso la stazione appaltante o della documentazione attestante il possesso da parte del subappaltatore dei requisiti di legg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Cessioni di crediti derivanti dall'esecuzione del contratto, effettuate nei confronti di soggetti diversi da banche e da intermediari finanziari aventi nell'oggetto sociale l'esercizio dell'attivita' di acquisto dei crediti ovvero senza l'osservanza delle prescrizioni di forma e di previa notifica della cessione, salva la preventiva accettazione, da parte della stazione appaltante, contestuale alla stipula del contrat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rFonts w:ascii="Times" w:hAnsi="Times" w:cs="Times"/>
                <w:sz w:val="20"/>
                <w:szCs w:val="20"/>
              </w:rPr>
            </w:pPr>
            <w:r>
              <w:rPr>
                <w:rFonts w:cs="Times" w:ascii="Times" w:hAnsi="Times"/>
                <w:sz w:val="20"/>
                <w:szCs w:val="20"/>
              </w:rPr>
              <w:t>Previsione nei contratti di concessione o di finanza di progetto, di importo superiore alle soglie comunitarie e di un termine di realizzazione di lunga durata, soprattutto se superiore a 4 anni, a fronte anche delle anticipazioni finanziarie effettuate dal concessionario o promotor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Esecuzione delle attivita' affidate al contraente generale direttamente o per mezzo di soggetti terzi, in assenza di adeguata esperienza, qualificazione, capacita' organizzativa tecnico-realizzativa e finanziari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Aggiudicazione di sponsorizzazioni tecniche di utilita' e/o valore complessivo indeterminato o difficilmente determinabile, con individuazione, da parte dello sponsor, di uno o piu' soggetti esecutori, soprattutto nel caso in cui questi ultimi coincidano con raggruppamenti costituiti da un elevato numero di partecipanti o i cui singoli partecipanti sono, a loro volta, riuniti, raggruppati o consorziati, specie se privi dei prescritti requisiti di qualificazione per la progettazione e l'esecu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Esecuzione della prestazione, oggetto della sponsorizzazione mediante il ricorso a subappalti, oltre i limiti imposti per i contratti pubblici ovvero mediante il ripetuto ricorso a sub affidamenti, specie se in reiterata violazione degli obblighi contrattuali e delle prescrizioni impartite dall'amministrazione in ordine alla progettazione, direzione ed esecuzione del contrat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b/>
                <w:b/>
                <w:bCs/>
                <w:sz w:val="20"/>
                <w:szCs w:val="20"/>
              </w:rPr>
            </w:pPr>
            <w:r>
              <w:rPr>
                <w:rFonts w:cs="Times" w:ascii="Times" w:hAnsi="Times"/>
                <w:b/>
                <w:bCs/>
                <w:sz w:val="20"/>
                <w:szCs w:val="20"/>
              </w:rPr>
              <w:t>Settore finanziamenti pubblici (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sz w:val="20"/>
                <w:szCs w:val="20"/>
              </w:rPr>
            </w:pPr>
            <w:r>
              <w:rPr>
                <w:rFonts w:cs="Times" w:ascii="Times" w:hAnsi="Times"/>
                <w:b/>
                <w:bC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finanziamento pubblico incompatibile con il profilo economico-patrimoniale del soggetto cui e’ riferita 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finanziamenti pubblici effettuata anche contestualmente da piu’ societa’ appartenenti allo stesso gruppo,dietro prestazione delle medesime garanzi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 xml:space="preserve">Utilizzo di finanziamenti pubblici con modalita’ non compatibili con la natura e lo scopo del finanziamento erogato.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Costituzione di societa’ finalizzata esclusivamente alla partecipazione a bandi per l’ottenimento di agevolazioni finanziarie, specie se seguita da repentine modifiche statutarie e, in particolare, da cospicui aumenti di capitale, cambiamenti di sede ovvero da trasferimenti d’aziend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agevolazioni finanziarie da parte di soggetti giuridici aventi il medesimo rappresentante legale, uno o piu’ amministratori comuni, ovvero riconducibili al medesimo titolare effettivo o a persone collegate (ad esempio, familiare, convivente ovvero associa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agevolazioni finanziarie da parte di societa’ costituite in un arco temporale circoscritto, specie se con uno o piu’ soci in comu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agevolazioni finanziarie previste da differenti disposizioni di legge da parte di piu’ societa’ facenti parte dello stesso gruppo, in assenza di plausibili giustific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a di agevolazioni finanziarie presentate da professionisti o procuratori che operano o sono domiciliati in localita’ distanti dal territorio in cui sara’ realizzata l’attivita’ beneficiaria dell’agevolazione, specie se i predetti soggetti operano come referenti di piu’ societa’ richiedenti interventi pubblic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Presentazione di dichiarazioni relative alla dimensione aziendale dell’impresa necessaria per ottenere le agevolazioni pubbliche, che appaiono false o carenti di informazioni rilevant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Estinzione anticipata di finanziamento agevolato con utilizzo di ingenti somme che appaiono non compatibili con il profilo economico del soggetto finanzia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7990"/>
        <w:gridCol w:w="1788"/>
      </w:tblGrid>
      <w:tr>
        <w:trPr/>
        <w:tc>
          <w:tcPr>
            <w:tcW w:w="7990" w:type="dxa"/>
            <w:tcBorders>
              <w:top w:val="single" w:sz="4" w:space="0" w:color="000000"/>
              <w:left w:val="single" w:sz="4" w:space="0" w:color="000000"/>
              <w:bottom w:val="single" w:sz="4" w:space="0" w:color="000000"/>
              <w:right w:val="single" w:sz="4" w:space="0" w:color="000000"/>
            </w:tcBorders>
          </w:tcPr>
          <w:p>
            <w:pPr>
              <w:pStyle w:val="Heading2"/>
              <w:rPr/>
            </w:pPr>
            <w:r>
              <w:rPr/>
              <w:t>Settore immobili e commerci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Disponibilita' di immobili o di altri beni di pregio da parte di nominativi privi delle necessarie disponibilita' economiche o patrimoniali, in assenza di plausibili giustificazioni, anche connesse con la residenza del soggetto cui e' riferita l'operazione, la sede della sua attivita', ovvero in assenza di legami fra il luogo in cui si trovano i beni e il soggetto cui e' riferita 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ascii="Times" w:hAnsi="Times"/>
                <w:sz w:val="20"/>
                <w:szCs w:val="20"/>
              </w:rPr>
              <w:t xml:space="preserve">Acquisto di beni immobili per importi rilevanti da parte di societa' scarsamente capitalizzate o con notevole </w:t>
            </w:r>
            <w:r>
              <w:rPr>
                <w:rFonts w:cs="Times" w:ascii="Times" w:hAnsi="Times"/>
                <w:i/>
                <w:iCs/>
                <w:sz w:val="20"/>
                <w:szCs w:val="20"/>
              </w:rPr>
              <w:t>deficit</w:t>
            </w:r>
            <w:r>
              <w:rPr>
                <w:rFonts w:cs="Times" w:ascii="Times" w:hAnsi="Times"/>
                <w:sz w:val="20"/>
                <w:szCs w:val="20"/>
              </w:rPr>
              <w:t xml:space="preserve"> patrimonial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Acquisto e vendita di beni immobili, specie se di pregio, in un ristretto arco di tempo, soprattutto se sia riscontrabile un'ampia differenza tra il prezzo di vendita e di acquis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petuti acquisti di immobili, specie se di pregio, in un ristretto arco temporale, in assenza di ricorso a mutui immobiliari o ad altre forme di finanziamen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Operazioni di acquisto e vendita di beni o attivita' tra societa' riconducibili allo stesso grupp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Svolgimento di attivita' commerciali soggette a comunicazioni o ad autorizzazioni da parte di nominativi privi delle necessarie disponibilita' economiche o patrimoniali, in assenza di plausibili giustificazioni, anche connesse con la residenza del soggetto cui e' riferita l'operazione, la sede della sua attivita' ovvero in assenza di legami con il luogo in cui si svolge l'attivit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Acquisto di licenze di commercio per importi rilevanti da parte di societa' scarsamente capitalizzate o con notevole deficit patrimoniale, in assenza di plausibili giustificazioni connesse con la residenza o la sede dell'attivita' del soggetto cui e' riferita 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chieste di licenze di commercio da parte di societa' scarsamente capitalizzate o con notevole deficit patrimoniale, in assenza di plausibili giustificazioni connesse con la residenza o la sede dell'attivita' del soggetto cui e' riferita l'operazione.</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petute cessioni di licenze di commercio, in un ristretto arco di tempo, soprattutto se per importi molto different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petuti subentri in licenze di commercio, in un ristretto arco di tempo ovvero frequente affitto o subaffitto di attivit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0"/>
                <w:szCs w:val="20"/>
              </w:rPr>
            </w:pPr>
            <w:r>
              <w:rPr>
                <w:rFonts w:cs="Times" w:ascii="Times" w:hAnsi="Times"/>
                <w:sz w:val="20"/>
                <w:szCs w:val="20"/>
              </w:rPr>
              <w:t>Ripetuto rilascio di licenze commerciali senza avvio dell'attivita' produttiv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20"/>
                <w:szCs w:val="20"/>
              </w:rPr>
            </w:pPr>
            <w:r>
              <w:rPr>
                <w:rFonts w:cs="Times" w:ascii="Times" w:hAnsi="Times"/>
                <w:sz w:val="20"/>
                <w:szCs w:val="20"/>
              </w:rPr>
            </w:r>
          </w:p>
        </w:tc>
      </w:tr>
    </w:tbl>
    <w:p>
      <w:pPr>
        <w:pStyle w:val="Heading4"/>
        <w:jc w:val="both"/>
        <w:rPr>
          <w:b w:val="false"/>
          <w:b w:val="false"/>
          <w:bCs w:val="false"/>
        </w:rPr>
      </w:pPr>
      <w:r>
        <w:rPr>
          <w:rFonts w:cs="Times" w:ascii="Times" w:hAnsi="Times"/>
          <w:b w:val="false"/>
          <w:bCs w:val="false"/>
          <w:sz w:val="20"/>
          <w:szCs w:val="20"/>
        </w:rPr>
        <w:t xml:space="preserve">(1) Gli indicatori di questo settore vanno valutati tenendo conto anche dei seguenti criteri: incoerenza con l’attivita’ o il profilo economico patrimoniale del soggetto </w:t>
      </w:r>
      <w:r>
        <w:rPr>
          <w:rFonts w:cs="Times" w:ascii="Times" w:hAnsi="Times"/>
          <w:b w:val="false"/>
          <w:bCs w:val="false"/>
          <w:color w:val="FF0000"/>
          <w:sz w:val="20"/>
          <w:szCs w:val="20"/>
        </w:rPr>
        <w:t>cui è riferita l’operazione</w:t>
      </w:r>
      <w:r>
        <w:rPr>
          <w:rFonts w:cs="Times" w:ascii="Times" w:hAnsi="Times"/>
          <w:b w:val="false"/>
          <w:bCs w:val="false"/>
          <w:sz w:val="20"/>
          <w:szCs w:val="20"/>
        </w:rPr>
        <w:t xml:space="preserve">, assenza di giustificazione economica, inusualità,  illogicità, elevata complessità </w:t>
      </w:r>
      <w:r>
        <w:rPr>
          <w:rFonts w:cs="Times" w:ascii="Times" w:hAnsi="Times"/>
          <w:b w:val="false"/>
          <w:bCs w:val="false"/>
          <w:strike/>
          <w:sz w:val="20"/>
          <w:szCs w:val="20"/>
        </w:rPr>
        <w:t>o significativo ammontare</w:t>
      </w:r>
      <w:r>
        <w:rPr>
          <w:rFonts w:cs="Times" w:ascii="Times" w:hAnsi="Times"/>
          <w:b w:val="false"/>
          <w:bCs w:val="false"/>
          <w:sz w:val="20"/>
          <w:szCs w:val="20"/>
        </w:rPr>
        <w:t xml:space="preserve"> dell’</w:t>
      </w:r>
      <w:r>
        <w:rPr>
          <w:rFonts w:cs="Times" w:ascii="Times" w:hAnsi="Times"/>
          <w:b w:val="false"/>
          <w:bCs w:val="false"/>
          <w:color w:val="FF0000"/>
          <w:sz w:val="20"/>
          <w:szCs w:val="20"/>
        </w:rPr>
        <w:t>attività</w:t>
      </w:r>
      <w:r>
        <w:rPr>
          <w:rFonts w:cs="Times" w:ascii="Times" w:hAnsi="Times"/>
          <w:b w:val="false"/>
          <w:bCs w:val="false"/>
          <w:sz w:val="20"/>
          <w:szCs w:val="20"/>
        </w:rPr>
        <w:t xml:space="preserve"> </w:t>
      </w:r>
      <w:r>
        <w:rPr>
          <w:rFonts w:cs="Times" w:ascii="Times" w:hAnsi="Times"/>
          <w:b w:val="false"/>
          <w:bCs w:val="false"/>
          <w:strike/>
          <w:sz w:val="20"/>
          <w:szCs w:val="20"/>
        </w:rPr>
        <w:t>operazione</w:t>
      </w:r>
      <w:r>
        <w:rPr>
          <w:rFonts w:cs="Times" w:ascii="Times" w:hAnsi="Times"/>
          <w:b w:val="false"/>
          <w:bCs w:val="false"/>
          <w:sz w:val="20"/>
          <w:szCs w:val="20"/>
        </w:rPr>
        <w:t>.</w:t>
      </w:r>
    </w:p>
    <w:p>
      <w:pPr>
        <w:pStyle w:val="Heading4"/>
        <w:rPr>
          <w:b w:val="false"/>
          <w:b w:val="false"/>
          <w:bCs w:val="false"/>
        </w:rPr>
      </w:pPr>
      <w:r>
        <w:rPr>
          <w:b w:val="false"/>
          <w:bCs w:val="false"/>
        </w:rPr>
      </w:r>
    </w:p>
    <w:p>
      <w:pPr>
        <w:pStyle w:val="Heading4"/>
        <w:rPr/>
      </w:pPr>
      <w:r>
        <w:rPr/>
        <w:t>PARTE 2 – SCHEDA RILEVAZIONE ELEMENTI SOSPETTI</w:t>
      </w:r>
    </w:p>
    <w:p>
      <w:pPr>
        <w:pStyle w:val="TextBody"/>
        <w:jc w:val="both"/>
        <w:rPr>
          <w:szCs w:val="22"/>
        </w:rPr>
      </w:pPr>
      <w:r>
        <w:rPr>
          <w:szCs w:val="22"/>
        </w:rPr>
      </w:r>
    </w:p>
    <w:p>
      <w:pPr>
        <w:pStyle w:val="TextBody"/>
        <w:jc w:val="both"/>
        <w:rPr/>
      </w:pPr>
      <w:r>
        <w:rPr>
          <w:szCs w:val="22"/>
        </w:rPr>
        <w:t xml:space="preserve"> </w:t>
      </w:r>
      <w:r>
        <w:rPr/>
        <w:t>Non sussistono elementi atti a determinare rischio di riciclaggio o di finanziamento al terrorismo</w:t>
      </w:r>
    </w:p>
    <w:p>
      <w:pPr>
        <w:pStyle w:val="List"/>
        <w:spacing w:before="0" w:after="120"/>
        <w:jc w:val="both"/>
        <w:rPr/>
      </w:pPr>
      <w:r>
        <w:rPr>
          <w:szCs w:val="22"/>
        </w:rPr>
        <w:t xml:space="preserve"> </w:t>
      </w:r>
      <w:r>
        <w:rPr/>
        <w:t>Rilevazione di elementi sospetti, in merito a:</w:t>
      </w:r>
    </w:p>
    <w:p>
      <w:pPr>
        <w:pStyle w:val="List"/>
        <w:spacing w:before="0" w:after="120"/>
        <w:jc w:val="both"/>
        <w:rPr/>
      </w:pPr>
      <w:r>
        <w:rPr/>
        <w:t xml:space="preserve"> </w:t>
      </w:r>
      <w:r>
        <w:rPr/>
        <w:t>anomalie connesse con l’identità o il comportamento del soggetto</w:t>
      </w:r>
    </w:p>
    <w:p>
      <w:pPr>
        <w:pStyle w:val="List"/>
        <w:spacing w:before="0" w:after="120"/>
        <w:jc w:val="both"/>
        <w:rPr/>
      </w:pPr>
      <w:r>
        <w:rPr/>
        <w:t xml:space="preserve"> </w:t>
      </w:r>
      <w:r>
        <w:rPr/>
        <w:t xml:space="preserve">anomalie connesse con le modalità di richiesta o di esecuzione delle operazioni </w:t>
      </w:r>
    </w:p>
    <w:p>
      <w:pPr>
        <w:pStyle w:val="List"/>
        <w:spacing w:before="0" w:after="120"/>
        <w:jc w:val="both"/>
        <w:rPr/>
      </w:pPr>
      <w:r>
        <w:rPr/>
        <w:t xml:space="preserve"> </w:t>
      </w:r>
      <w:r>
        <w:rPr/>
        <w:t>anomalie connesse con il settore controlli fiscali</w:t>
      </w:r>
    </w:p>
    <w:p>
      <w:pPr>
        <w:pStyle w:val="List"/>
        <w:spacing w:before="0" w:after="120"/>
        <w:jc w:val="both"/>
        <w:rPr/>
      </w:pPr>
      <w:r>
        <w:rPr/>
        <w:t xml:space="preserve"> </w:t>
      </w:r>
      <w:r>
        <w:rPr/>
        <w:t>anomalie connesse con il settore appalti</w:t>
      </w:r>
    </w:p>
    <w:p>
      <w:pPr>
        <w:pStyle w:val="List"/>
        <w:spacing w:before="0" w:after="120"/>
        <w:jc w:val="both"/>
        <w:rPr/>
      </w:pPr>
      <w:r>
        <w:rPr/>
        <w:t xml:space="preserve"> </w:t>
      </w:r>
      <w:r>
        <w:rPr/>
        <w:t>anomalie connesse con il settore finanziamenti pubblici</w:t>
      </w:r>
    </w:p>
    <w:p>
      <w:pPr>
        <w:pStyle w:val="List"/>
        <w:spacing w:before="0" w:after="120"/>
        <w:jc w:val="both"/>
        <w:rPr/>
      </w:pPr>
      <w:r>
        <w:rPr/>
        <w:t xml:space="preserve"> </w:t>
      </w:r>
      <w:r>
        <w:rPr/>
        <w:t>anomalie connesse con il settore immobili e commercio</w:t>
      </w:r>
    </w:p>
    <w:p>
      <w:pPr>
        <w:pStyle w:val="Normal"/>
        <w:spacing w:before="0" w:after="120"/>
        <w:jc w:val="both"/>
        <w:rPr/>
      </w:pPr>
      <w:r>
        <w:rPr/>
        <w:t xml:space="preserve"> </w:t>
      </w:r>
      <w:r>
        <w:rPr/>
        <w:t>Altra anomalia riscontrata: ______________________________________________________</w:t>
      </w:r>
    </w:p>
    <w:p>
      <w:pPr>
        <w:pStyle w:val="Normal"/>
        <w:spacing w:before="0" w:after="120"/>
        <w:jc w:val="both"/>
        <w:rPr>
          <w:szCs w:val="22"/>
        </w:rPr>
      </w:pPr>
      <w:r>
        <w:rPr>
          <w:szCs w:val="22"/>
        </w:rPr>
      </w:r>
    </w:p>
    <w:p>
      <w:pPr>
        <w:pStyle w:val="Normal"/>
        <w:spacing w:before="0" w:after="120"/>
        <w:jc w:val="both"/>
        <w:rPr/>
      </w:pPr>
      <w:r>
        <w:rPr>
          <w:szCs w:val="22"/>
        </w:rPr>
        <w:t xml:space="preserve"> </w:t>
      </w:r>
      <w:r>
        <w:rPr/>
        <w:t>Avvio procedura di segnalazione sospetta in merito a:</w:t>
      </w:r>
    </w:p>
    <w:p>
      <w:pPr>
        <w:pStyle w:val="Normal"/>
        <w:spacing w:before="0" w:after="120"/>
        <w:jc w:val="both"/>
        <w:rPr/>
      </w:pPr>
      <w:r>
        <w:rPr/>
        <w:t xml:space="preserve"> </w:t>
      </w:r>
      <w:r>
        <w:rPr/>
        <w:t>riciclaggio</w:t>
      </w:r>
    </w:p>
    <w:p>
      <w:pPr>
        <w:pStyle w:val="Normal"/>
        <w:spacing w:before="0" w:after="120"/>
        <w:jc w:val="both"/>
        <w:rPr/>
      </w:pPr>
      <w:r>
        <w:rPr/>
        <w:t xml:space="preserve"> </w:t>
      </w:r>
      <w:r>
        <w:rPr/>
        <w:t>terrorismo</w:t>
      </w:r>
    </w:p>
    <w:p>
      <w:pPr>
        <w:pStyle w:val="Normal"/>
        <w:pBdr>
          <w:bottom w:val="single" w:sz="12" w:space="0" w:color="000000"/>
        </w:pBdr>
        <w:spacing w:before="0" w:after="120"/>
        <w:jc w:val="both"/>
        <w:rPr>
          <w:szCs w:val="22"/>
        </w:rPr>
      </w:pPr>
      <w:r>
        <w:rPr>
          <w:szCs w:val="22"/>
        </w:rPr>
      </w:r>
    </w:p>
    <w:p>
      <w:pPr>
        <w:pStyle w:val="Normal"/>
        <w:pBdr>
          <w:bottom w:val="single" w:sz="12" w:space="0" w:color="000000"/>
        </w:pBdr>
        <w:spacing w:before="0" w:after="120"/>
        <w:ind w:left="360" w:hanging="360"/>
        <w:jc w:val="both"/>
        <w:rPr/>
      </w:pPr>
      <w:r>
        <w:rPr>
          <w:szCs w:val="22"/>
        </w:rPr>
        <w:t></w:t>
      </w:r>
      <w:r>
        <w:rPr>
          <w:szCs w:val="22"/>
        </w:rPr>
        <w:tab/>
      </w:r>
      <w:r>
        <w:rPr>
          <w:b/>
          <w:bCs/>
        </w:rPr>
        <w:t xml:space="preserve">Note/allegati: Relazionare sull’attività svolta, sugli esiti, sul motivo che ha generato il sospetto e sugli eventuali provvedimenti </w:t>
      </w:r>
      <w:r>
        <w:rPr/>
        <w:t>(Tipo Autorità, Autorità, Codice Comune o Stato estero di emissione, Tipo di provvedimento):</w:t>
      </w:r>
      <w:r>
        <w:rPr>
          <w:b/>
          <w:bCs/>
        </w:rPr>
        <w:t xml:space="preserve"> </w:t>
      </w:r>
    </w:p>
    <w:p>
      <w:pPr>
        <w:pStyle w:val="Corpodeltesto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before="0" w:after="120"/>
        <w:jc w:val="both"/>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DATA</w:t>
        <w:tab/>
        <w:t>___________________________</w:t>
        <w:tab/>
        <w:tab/>
        <w:tab/>
        <w:t>FIRMA __________________________</w:t>
      </w:r>
    </w:p>
    <w:sectPr>
      <w:headerReference w:type="default" r:id="rId2"/>
      <w:footerReference w:type="default" r:id="rId3"/>
      <w:type w:val="nextPage"/>
      <w:pgSz w:w="11906" w:h="16838"/>
      <w:pgMar w:left="1134" w:right="1134" w:gutter="0" w:header="284"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L 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 w:hAnsi="Times" w:cs="Times"/>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bottom w:val="single" w:sz="12" w:space="0" w:color="000000"/>
      </w:pBdr>
      <w:spacing w:lineRule="auto" w:line="360"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14:00Z</dcterms:created>
  <dc:creator>mpecchio</dc:creator>
  <dc:description/>
  <dc:language>en-US</dc:language>
  <cp:lastModifiedBy>mpecchio</cp:lastModifiedBy>
  <dcterms:modified xsi:type="dcterms:W3CDTF">2018-05-09T13:43:00Z</dcterms:modified>
  <cp:revision>15</cp:revision>
  <dc:subject/>
  <dc:title>ALLEGATO</dc:title>
</cp:coreProperties>
</file>